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中央一号文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们要将数学物理方法的学习进行到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同志们，现在物理学习和研究形势一片大好。只有几个小小的拦路虎，其中就包括数学物理方法的学习。虽然老虎要咬人，但我们新一代的博士生怎会被这点困难吓倒？拿起课本，打开电脑，操笔把它打翻！唯有牺牲多壮志，敢教日月换新天！让脑力的风暴来得更猛烈些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紧急通知：所有物理系研究生必须出勤数学物理方法课！违者必究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4:00Z</dcterms:created>
  <dc:creator> Yueheng Lan</dc:creator>
  <dc:description/>
  <cp:keywords/>
  <dc:language>en-US</dc:language>
  <cp:lastModifiedBy> Yueheng Lan</cp:lastModifiedBy>
  <dcterms:modified xsi:type="dcterms:W3CDTF">2010-11-26T06:58:00Z</dcterms:modified>
  <cp:revision>1</cp:revision>
  <dc:subject/>
  <dc:title>                              中央一号文件</dc:title>
</cp:coreProperties>
</file>